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имени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зднование “Дня  осеннего именинни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лочение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в коллективе благоприятного психологического климата.</w:t>
      </w:r>
    </w:p>
    <w:p>
      <w:pPr>
        <w:pStyle w:val="Normal"/>
        <w:rPr/>
      </w:pPr>
      <w:r>
        <w:rPr>
          <w:sz w:val="28"/>
          <w:szCs w:val="28"/>
        </w:rPr>
        <w:t>4. Воспитание творческих способностей,  навыков коллективной творческой 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праздни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егодня у нас особенный классный час. Он посвящается осенним именин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вучит вступление в стих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 мы любим День Рожд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ь полон он з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иятно в День Рожд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 стать на целый год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веты, и поздравл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ют все у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о мы поздравл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ете сейчас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тгадки именинников, появляется их шуточный портрет и имена  на 2 слай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. А это – портреты неименинников, посмотрите, как они старательно готовились поздравить своих одноклассник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ернёмся к нашим именинникам! Посмотрите, какие они хорошенькие!!!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4 слайд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уже вылупились, обсохли и готовы к новым испытаниям!!!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вается на две команды.  1.  команда именинников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команда неимен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на характер человека влияет созвездье, под которым он родился. Давайте посмотрим, под какими созвездиями родились наши имени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5 слайде – изображение созвездия скорпиона, без надписи. Ребята отгадывают это созвездие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Это созвездие скорпиона. А кто же у нас скорпиончики? Да, это Надя и Тумэн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6 слайд.                                       (поздравление скорпионам)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Надя и Тумэн,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ие наши скорпиончики!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повезёт вам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ебесном небосклончике!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в класс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жество друзей,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с ними жить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ного весел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айд. Появляется созвездие стрельца. Ребята отгадывают это созвез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На 8 слайде – поздравление стре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ы желает вам, Стрель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о вс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Normal"/>
        <w:rPr/>
      </w:pPr>
      <w:r>
        <w:rPr>
          <w:sz w:val="28"/>
          <w:szCs w:val="28"/>
        </w:rPr>
        <w:t xml:space="preserve">9 слайд.      После отгадывания этого созвездия звучит вопрос: почему изображения созвездий не очень похожи на названия. </w:t>
      </w:r>
    </w:p>
    <w:p>
      <w:pPr>
        <w:pStyle w:val="Normal"/>
        <w:rPr/>
      </w:pPr>
      <w:r>
        <w:rPr>
          <w:sz w:val="28"/>
          <w:szCs w:val="28"/>
        </w:rPr>
        <w:t>(Ответ: названия созвездия получили давным-давно, много тысяч лет назад. Но поскольку все небесные тела находятся в движении, изображения исказились, к тому же не все звёзды мы видим хорошо из-за облаков и туман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айд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деву весёлым стихом: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х умней на свете Девы,</w:t>
        <w:br/>
        <w:t>Аккуратней и мудрее,</w:t>
        <w:br/>
        <w:t>Всех на свете вы милее,</w:t>
        <w:br/>
        <w:t xml:space="preserve">Превосходней и стройне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арактер и судьбу человека влияет и имя, данное при ро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узнаем о тайнах имён наших имен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 слайд</w:t>
      </w:r>
      <w:r>
        <w:rPr>
          <w:b/>
          <w:sz w:val="28"/>
          <w:szCs w:val="28"/>
        </w:rPr>
        <w:t>.                                      Наде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 слайд</w:t>
      </w:r>
      <w:r>
        <w:rPr>
          <w:b/>
          <w:sz w:val="28"/>
          <w:szCs w:val="28"/>
        </w:rPr>
        <w:t>.                                    Алекса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слайд.                                   </w:t>
      </w:r>
      <w:r>
        <w:rPr>
          <w:b/>
          <w:sz w:val="28"/>
          <w:szCs w:val="28"/>
        </w:rPr>
        <w:t>Тумэ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слайд.                                    </w:t>
      </w:r>
      <w:r>
        <w:rPr>
          <w:b/>
          <w:sz w:val="28"/>
          <w:szCs w:val="28"/>
        </w:rPr>
        <w:t>Сэндэ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слайд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й, такое настроенье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ять баллов у ребят!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проверим на смекалк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инников отря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омандам кроссворд из загадок:</w:t>
      </w:r>
    </w:p>
    <w:p>
      <w:pPr>
        <w:pStyle w:val="Normal"/>
        <w:ind w:left="-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48895</wp:posOffset>
            </wp:positionV>
            <wp:extent cx="1943100" cy="207645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веты к кроссворд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3.Эхо. 6.Рыба. 7. Яйцо. 8.Гриб. 10. Ёж. 11. Сова. 13. Чернила. 14. Мох.  15. Утюг. 18. Кукушка. 20. Танк. 21. Веник. 23. Лёд. 24. Газ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 xml:space="preserve">: 1.Берега. 2. Юла. 4. Овца. 5. Болото. 7. Ящерица. 9. Борона. 12. Паутина. 16. Буквы. 17. Загадка. 19. Колёса. 21. Ведро. 22. Вед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Лотер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-31 слай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полезный инстру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учим вам в один момен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отрезки и таблиц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миг начертишь на стран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т маленький мышон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бит есть карандаш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орми его немножк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читай, рисуй, пиши!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оч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будешь ты шуршать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не поспать!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учше взять с собою в путь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годится как-нибудь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а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б нечаянно не нагрубить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до молчаливей бы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 чтоб нечаянно не подсказать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туем вам ротик залеплять!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кот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грязнулею не быт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руки чаще мыт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 хороший, не стесняйс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чаще умывайся!!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ещё мы вам желае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ме дома помогать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призы такие дарим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б посуду мыть на </w:t>
      </w:r>
      <w:r>
        <w:rPr>
          <w:sz w:val="28"/>
          <w:szCs w:val="28"/>
          <w:lang w:val="en-US"/>
        </w:rPr>
        <w:t>5 !!!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губка для посу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учи и не зева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ы почаще измеряй!!!</w:t>
      </w:r>
    </w:p>
    <w:p>
      <w:pPr>
        <w:pStyle w:val="Normal"/>
        <w:tabs>
          <w:tab w:val="clear" w:pos="708"/>
          <w:tab w:val="left" w:pos="2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(транспорт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8 и №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ебника рубашка,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 не будь ты растеряшка!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нижечки свои одень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 носи с собой весь день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б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9 и №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будет ими иногда писать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будет тот в ученье двоек знать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сивые выводят закорюч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шебные, наверно эти ……….!!!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0 и №1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терпите, друг наш малость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томиться пусть душа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м на выигрыш досталос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ва простых………..  !!!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аранд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жет всякое случит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м и это пригодит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ение найдёте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вдруг чихать начнёте!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2 и №16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е напал склероз,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пиши любой вопрос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 будет собран человек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аким помощником вовек!!!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(блокн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слайд. Пришло время отведать т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мы должны загадать желание.(3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Рождения принято многое желать, так давайте пожелаем, чтобы наши мечты сбылись. Но надо их правильно загадать. По особой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каждый шарик  означает мечту, которая обязательно испол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я нашу мечту шариком, мы подойдём к окошку и отпустим мысленно шарик высоко-высок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Чаепитие.</w:t>
      </w:r>
    </w:p>
    <w:p>
      <w:pPr>
        <w:pStyle w:val="Normal"/>
        <w:tabs>
          <w:tab w:val="clear" w:pos="708"/>
          <w:tab w:val="left" w:pos="363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user</dc:creator>
  <dc:description/>
  <cp:keywords/>
  <dc:language>en-US</dc:language>
  <cp:lastModifiedBy>Your User Name</cp:lastModifiedBy>
  <dcterms:modified xsi:type="dcterms:W3CDTF">2013-12-05T12:20:00Z</dcterms:modified>
  <cp:revision>2</cp:revision>
  <dc:subject/>
  <dc:title/>
</cp:coreProperties>
</file>